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安全生产座谈会出席企业名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江苏隆力奇生物科技股份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苏州博克企业集团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苏州工业园区黎姿化妆品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昆山聚宝化妆礼品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欧瑞莲化妆品（中国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苏州东吴香精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珈侬生化科技（中国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苏州尚美国际化妆品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康宝莱（中国）保健品有限公司</w:t>
      </w:r>
    </w:p>
    <w:p>
      <w:pPr>
        <w:pStyle w:val="Normal"/>
        <w:spacing w:lineRule="exact" w:line="440"/>
        <w:ind w:left="-358" w:hanging="1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2"/>
        </w:rPr>
        <w:t>莹特丽科技（苏州工业园区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莹特丽化妆品（苏州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苏州工业园区博睿达科技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苏州士诚材料科技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苏州科毅生物技术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江苏奇力康皮肤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朋友化妆品（苏州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科玛化妆品（苏州）有限公司</w:t>
      </w:r>
    </w:p>
    <w:p>
      <w:pPr>
        <w:pStyle w:val="Normal"/>
        <w:spacing w:lineRule="exact" w:line="440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苏州市协和药业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苏州安特化妆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苏州绿叶日用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苏州诗芙侬化妆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美丽兰化妆品（苏州）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苏州市柏凡琪化妆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江苏亚美日用化工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苏州天美日化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苏州花儿香化妆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苏州雪子日用化学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苏州朗力福保健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苏州宝姿保健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苏州凌琳日化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美爱斯化妆品（苏州）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吴江慈云香料香精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吴江兴博隆日用化学品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吴江市博爱日化有限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苏州东方之宝生物药业有限公司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2"/>
        </w:rPr>
        <w:t>菲尼克斯生物化学（苏州）有限公司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回  执  单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  <w:gridCol w:w="2326"/>
      </w:tblGrid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</w:t>
            </w:r>
          </w:p>
        </w:tc>
      </w:tr>
      <w:tr>
        <w:trPr>
          <w:trHeight w:val="6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报回执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邮箱：</w:t>
      </w:r>
      <w:hyperlink r:id="rId3">
        <w:r>
          <w:rPr>
            <w:rStyle w:val="InternetLink"/>
            <w:sz w:val="30"/>
            <w:szCs w:val="30"/>
          </w:rPr>
          <w:t>szdcaok@163.com</w:t>
        </w:r>
      </w:hyperlink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652229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zdcao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0:00Z</dcterms:created>
  <dc:creator>User</dc:creator>
  <dc:description/>
  <cp:keywords/>
  <dc:language>en-US</dc:language>
  <cp:lastModifiedBy>123</cp:lastModifiedBy>
  <dcterms:modified xsi:type="dcterms:W3CDTF">2014-02-19T03:24:00Z</dcterms:modified>
  <cp:revision>5</cp:revision>
  <dc:subject/>
  <dc:title>2014年2月20日安全生产座谈会出席企业名单</dc:title>
</cp:coreProperties>
</file>