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14</w:t>
      </w:r>
      <w:r>
        <w:rPr/>
        <w:t>年会展信息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872"/>
      </w:tblGrid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   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中国国际化妆品、个人及家庭护理用品原料展览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新国际博览中心</w:t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十一届中国国际包装工业展览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州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中国进出口商品交易会展馆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区）</w:t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届广东国际美博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州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中国进出口商品交易会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区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届上海美容美发化妆品博览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光大会展中心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杭州第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届美容化妆品展览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和平国际会展中心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国际表面活性剂和洗涤剂展览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光大会展中心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十八届中国国际塑料橡胶工业展览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新国际博览中心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05</w:t>
            </w:r>
            <w:r>
              <w:rPr>
                <w:bCs/>
                <w:szCs w:val="21"/>
              </w:rPr>
              <w:t>届</w:t>
            </w:r>
            <w:r>
              <w:rPr>
                <w:bCs/>
                <w:szCs w:val="21"/>
              </w:rPr>
              <w:t>AOCS</w:t>
            </w:r>
            <w:r>
              <w:rPr>
                <w:bCs/>
                <w:szCs w:val="21"/>
              </w:rPr>
              <w:t>年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国德克萨斯州圣安东尼奥市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第十九届中国美容博览会（上海</w:t>
            </w:r>
            <w:r>
              <w:rPr>
                <w:bCs/>
                <w:szCs w:val="21"/>
              </w:rPr>
              <w:t>CBE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新国际博览中心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亚洲香料大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云南省昆明市温德姆酒店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9"/>
                <w:szCs w:val="21"/>
              </w:rPr>
              <w:t>7</w:t>
            </w:r>
            <w:r>
              <w:rPr>
                <w:sz w:val="19"/>
                <w:szCs w:val="21"/>
              </w:rPr>
              <w:t>月</w:t>
            </w:r>
            <w:r>
              <w:rPr>
                <w:sz w:val="19"/>
                <w:szCs w:val="21"/>
              </w:rPr>
              <w:t>31</w:t>
            </w:r>
            <w:r>
              <w:rPr>
                <w:sz w:val="19"/>
                <w:szCs w:val="21"/>
              </w:rPr>
              <w:t>日—</w:t>
            </w:r>
            <w:r>
              <w:rPr>
                <w:sz w:val="19"/>
                <w:szCs w:val="21"/>
              </w:rPr>
              <w:t>8</w:t>
            </w:r>
            <w:r>
              <w:rPr>
                <w:sz w:val="19"/>
                <w:szCs w:val="21"/>
              </w:rPr>
              <w:t>月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中国国际清洁产业博览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国家会议中心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1</w:t>
            </w:r>
            <w:r>
              <w:rPr>
                <w:bCs/>
                <w:szCs w:val="21"/>
              </w:rPr>
              <w:t>届广东国际美博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州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中国进出口商品交易会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区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亚太区（香港）国际美容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港会议展览中心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届（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）中国洗涤用品行业年会、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中国国际日化产品原料及设备包装展览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州保利世贸博览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5:00Z</dcterms:created>
  <dc:creator>User</dc:creator>
  <dc:description/>
  <cp:keywords/>
  <dc:language>en-US</dc:language>
  <cp:lastModifiedBy>User</cp:lastModifiedBy>
  <dcterms:modified xsi:type="dcterms:W3CDTF">2014-01-21T06:56:00Z</dcterms:modified>
  <cp:revision>1</cp:revision>
  <dc:subject/>
  <dc:title>2014年会展信息</dc:title>
</cp:coreProperties>
</file>